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Cs w:val="60"/>
        </w:rPr>
      </w:pPr>
      <w:r>
        <w:rPr>
          <w:rFonts w:cs="Times" w:ascii="Times" w:hAnsi="Times"/>
          <w:b/>
          <w:szCs w:val="60"/>
        </w:rPr>
        <w:t>15–30 Big Prize Wheel Insert Word Template</w:t>
      </w:r>
    </w:p>
    <w:p>
      <w:pPr>
        <w:pStyle w:val="Normal"/>
        <w:jc w:val="center"/>
        <w:rPr>
          <w:rFonts w:ascii="Times" w:hAnsi="Times" w:cs="Times"/>
          <w:b/>
          <w:b/>
          <w:sz w:val="14"/>
          <w:szCs w:val="60"/>
        </w:rPr>
      </w:pPr>
      <w:r>
        <w:rPr>
          <w:rFonts w:cs="Times" w:ascii="Times" w:hAnsi="Times"/>
          <w:b/>
          <w:sz w:val="14"/>
          <w:szCs w:val="6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147445</wp:posOffset>
                </wp:positionV>
                <wp:extent cx="6400800" cy="1131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315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54pt;margin-top:90.35pt;width:503.95pt;height:890.9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1188720</wp:posOffset>
                </wp:positionV>
                <wp:extent cx="6399530" cy="11273155"/>
                <wp:effectExtent l="3810" t="317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1273040"/>
                          <a:chOff x="0" y="0"/>
                          <a:chExt cx="6399360" cy="11273040"/>
                        </a:xfrm>
                      </wpg:grpSpPr>
                      <wps:wsp>
                        <wps:cNvSpPr/>
                        <wps:spPr>
                          <a:xfrm>
                            <a:off x="0" y="582840"/>
                            <a:ext cx="2440440" cy="1069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7440">
                                <a:moveTo>
                                  <a:pt x="0" y="0"/>
                                </a:moveTo>
                                <a:lnTo>
                                  <a:pt x="2155" y="74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597600"/>
                            <a:ext cx="2089080" cy="10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7416">
                                <a:moveTo>
                                  <a:pt x="1845" y="0"/>
                                </a:moveTo>
                                <a:lnTo>
                                  <a:pt x="0" y="74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1142360"/>
                            <a:ext cx="1868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91">
                                <a:moveTo>
                                  <a:pt x="0" y="91"/>
                                </a:moveTo>
                                <a:cubicBezTo>
                                  <a:pt x="137" y="76"/>
                                  <a:pt x="545" y="0"/>
                                  <a:pt x="820" y="0"/>
                                </a:cubicBezTo>
                                <a:cubicBezTo>
                                  <a:pt x="1095" y="0"/>
                                  <a:pt x="1477" y="72"/>
                                  <a:pt x="1650" y="9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39324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0" h="540">
                                <a:moveTo>
                                  <a:pt x="0" y="540"/>
                                </a:moveTo>
                                <a:cubicBezTo>
                                  <a:pt x="1635" y="270"/>
                                  <a:pt x="3270" y="0"/>
                                  <a:pt x="4860" y="0"/>
                                </a:cubicBezTo>
                                <a:cubicBezTo>
                                  <a:pt x="6450" y="0"/>
                                  <a:pt x="8760" y="360"/>
                                  <a:pt x="9540" y="54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3.6pt;width:503.9pt;height:887.6pt" coordorigin="1080,1872" coordsize="10078,17752">
                <v:shape id="shape_0" coordsize="2155,7440" path="m0,0l2155,7440e" stroked="t" o:allowincell="f" style="position:absolute;left:1080;top:2790;width:3842;height:16834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1845,7416" path="m1845,0l0,7416e" stroked="t" o:allowincell="f" style="position:absolute;left:7866;top:2813;width:3289;height:1677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1650,91" path="m0,91c137,76,545,0,820,0c1095,0,1477,72,1650,91e" stroked="t" o:allowincell="f" style="position:absolute;left:4923;top:19419;width:2941;height:204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square"/>
                </v:shape>
                <v:shape id="shape_0" coordsize="9540,540" path="m0,540c1635,270,3270,0,4860,0c6450,0,8760,360,9540,540e" stroked="t" o:allowincell="f" style="position:absolute;left:1090;top:1872;width:10067;height:91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5093335</wp:posOffset>
            </wp:positionV>
            <wp:extent cx="3282950" cy="3024505"/>
            <wp:effectExtent l="0" t="0" r="0" b="0"/>
            <wp:wrapTight wrapText="bothSides">
              <wp:wrapPolygon edited="0">
                <wp:start x="28959" y="1582"/>
                <wp:lineTo x="12661" y="10150"/>
                <wp:lineTo x="5745" y="12823"/>
                <wp:lineTo x="816" y="16570"/>
                <wp:lineTo x="-152" y="20300"/>
                <wp:lineTo x="-152" y="22973"/>
                <wp:lineTo x="2295" y="27266"/>
                <wp:lineTo x="2295" y="30468"/>
                <wp:lineTo x="4266" y="35287"/>
                <wp:lineTo x="1802" y="44365"/>
                <wp:lineTo x="816" y="45983"/>
                <wp:lineTo x="7733" y="52932"/>
                <wp:lineTo x="5745" y="54533"/>
                <wp:lineTo x="6731" y="55606"/>
                <wp:lineTo x="16621" y="61482"/>
                <wp:lineTo x="26988" y="69503"/>
                <wp:lineTo x="39343" y="88766"/>
                <wp:lineTo x="43285" y="88766"/>
                <wp:lineTo x="69474" y="78599"/>
                <wp:lineTo x="75881" y="78070"/>
                <wp:lineTo x="77376" y="75397"/>
                <wp:lineTo x="76883" y="66302"/>
                <wp:lineTo x="76391" y="64156"/>
                <wp:lineTo x="73910" y="61482"/>
                <wp:lineTo x="89715" y="27266"/>
                <wp:lineTo x="89715" y="12296"/>
                <wp:lineTo x="85279" y="11223"/>
                <wp:lineTo x="57611" y="10150"/>
                <wp:lineTo x="30947" y="1582"/>
                <wp:lineTo x="28959" y="158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2"/>
          <w:szCs w:val="60"/>
        </w:rPr>
        <w:t xml:space="preserve">Copy this file </w:t>
      </w:r>
      <w:r>
        <w:rPr>
          <w:rFonts w:cs="Times" w:ascii="Times" w:hAnsi="Times"/>
          <w:i/>
          <w:sz w:val="22"/>
          <w:szCs w:val="60"/>
        </w:rPr>
        <w:t>(Save As);</w:t>
      </w:r>
      <w:r>
        <w:rPr>
          <w:rFonts w:cs="Times" w:ascii="Times" w:hAnsi="Times"/>
          <w:sz w:val="22"/>
          <w:szCs w:val="60"/>
        </w:rPr>
        <w:t xml:space="preserve"> name it and remember where you put it; select, replace and customize the sample elements with your own text, artwork, colors, etc. using the </w:t>
      </w:r>
      <w:r>
        <w:rPr>
          <w:rFonts w:cs="Times" w:ascii="Times" w:hAnsi="Times"/>
          <w:i/>
          <w:sz w:val="22"/>
          <w:szCs w:val="60"/>
        </w:rPr>
        <w:t>Formatting</w:t>
      </w:r>
      <w:r>
        <w:rPr>
          <w:rFonts w:cs="Times" w:ascii="Times" w:hAnsi="Times"/>
          <w:sz w:val="22"/>
          <w:szCs w:val="60"/>
        </w:rPr>
        <w:t xml:space="preserve"> and </w:t>
      </w:r>
      <w:r>
        <w:rPr>
          <w:rFonts w:cs="Times" w:ascii="Times" w:hAnsi="Times"/>
          <w:i/>
          <w:sz w:val="22"/>
          <w:szCs w:val="60"/>
        </w:rPr>
        <w:t>Drawing</w:t>
      </w:r>
      <w:r>
        <w:rPr>
          <w:rFonts w:cs="Times" w:ascii="Times" w:hAnsi="Times"/>
          <w:sz w:val="22"/>
          <w:szCs w:val="60"/>
        </w:rPr>
        <w:t xml:space="preserve"> toolbars; print out (on 8.5” x14” legal-size paper) and trim. Make as many copies/versions as needed. For further assistance, click on Word’s </w:t>
      </w:r>
      <w:r>
        <w:rPr>
          <w:rFonts w:cs="Times" w:ascii="Times" w:hAnsi="Times"/>
          <w:i/>
          <w:sz w:val="22"/>
          <w:szCs w:val="60"/>
        </w:rPr>
        <w:t>Help</w:t>
      </w:r>
      <w:r>
        <w:rPr>
          <w:rFonts w:cs="Times" w:ascii="Times" w:hAnsi="Times"/>
          <w:sz w:val="22"/>
          <w:szCs w:val="60"/>
        </w:rPr>
        <w:t xml:space="preserve"> men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550035</wp:posOffset>
                </wp:positionV>
                <wp:extent cx="5143500" cy="217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20"/>
                              </w:rPr>
                            </w:pPr>
                            <w:r>
                              <w:rPr>
                                <w:color w:val="000000"/>
                                <w:sz w:val="320"/>
                              </w:rPr>
                              <w:t>$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1pt;mso-wrap-distance-left:9.05pt;mso-wrap-distance-right:9.05pt;mso-wrap-distance-top:0pt;mso-wrap-distance-bottom:0pt;margin-top:122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20"/>
                        </w:rPr>
                      </w:pPr>
                      <w:r>
                        <w:rPr>
                          <w:color w:val="000000"/>
                          <w:sz w:val="320"/>
                        </w:rPr>
                        <w:t>$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54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Type Md BT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Times New Roman" w:hAnsi="AmerType Md BT;Times New Roman" w:cs="AmerType Md BT;Times New Roman"/>
      <w:color w:val="FFFFFF"/>
      <w:sz w:val="2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hristina\Application Data\Microsoft\Templates\Prize Inser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1:00Z</dcterms:created>
  <dc:creator>Christina</dc:creator>
  <dc:description/>
  <cp:keywords/>
  <dc:language>en-US</dc:language>
  <cp:lastModifiedBy>Paul Joffe</cp:lastModifiedBy>
  <cp:lastPrinted>2004-04-05T14:04:00Z</cp:lastPrinted>
  <dcterms:modified xsi:type="dcterms:W3CDTF">2011-09-12T15:12:00Z</dcterms:modified>
  <cp:revision>3</cp:revision>
  <dc:subject/>
  <dc:title/>
</cp:coreProperties>
</file>